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26" w:leader="none"/>
        </w:tabs>
        <w:autoSpaceDE w:val="false"/>
        <w:jc w:val="center"/>
        <w:rPr/>
      </w:pPr>
      <w:r>
        <w:rPr>
          <w:b/>
          <w:sz w:val="28"/>
          <w:szCs w:val="28"/>
        </w:rPr>
        <w:t>Перечень объектов недвижимого имущества, находящегося в собственности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ключевское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состоянию на 1 июня 2025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2"/>
        <w:gridCol w:w="2157"/>
        <w:gridCol w:w="1566"/>
        <w:gridCol w:w="1884"/>
        <w:gridCol w:w="1496"/>
        <w:gridCol w:w="1575"/>
        <w:gridCol w:w="814"/>
        <w:gridCol w:w="814"/>
        <w:gridCol w:w="1596"/>
        <w:gridCol w:w="154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(площадь, целевое назначе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/ аммортиз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споль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еменение правами третьих лиц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ое здание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414, Забайкальский край, Нерчинский район, с. Нижние Ключи ул. Советская, д.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210101:2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жилое,         53,6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1,00 /921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жилое помещ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414, Забайкальский край, Нерчинский район, с. Нижние Ключи ул.Центральная, 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5:12:210102:16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жилое,    85,6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600,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/394600,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 (библиотек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414, Забайкальский край, Нерчинский район, с. Нижние Ключи, ул. Советская,9, кв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жилое          1 этаж 46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465,19 /107465,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 (клуб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414, Забайкальский край, Нерчинский район, с. Нижние Ключи, ул. Молодежная,       9, кв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21010  1:3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жилое          1 этаж           55,6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784,16 /114784,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990,18 /198990,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кважина МР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414, Забайкальский край, Нерчинский район, с. Нижние Ключи ул. Советская,2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210101:4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ружение-водонапорная башня    глубина 100 м. пл. 23,8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478,36    /426478,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кважина се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414, Забайкальский край, Нерчинский район, с. Нижние Ключи ул.Центральная,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210102:3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ружение-водонапорная башня     глубина 80 м. пл. 15,7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44,00       /5194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дбищ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414, Забайкальский край, Нерчинский район, с. Нижние Клю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лощадь 1,2 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ритуальных усл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ъезд к селу Нижние Клю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414, Забайкальский край, Нерчинский район, с. Нижние Клю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ротяженность 3 к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ъезд к сел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04483,46 /1 104483,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8990,18 /198990,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414, Забайкальский край, Нерчинский район, с. Нижние Ключи ул.Лесная,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е 1 этаж 42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92,11 /30292,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социальног найма (Паршуков А.М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414, Забайкальский край, Нерчинский район, с. Нижние Ключи ул.Нагорная,4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е 1 этаж 41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50,60 /39350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социальног найма (Пустынникова О.В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414, Забайкальский край, Нерчинский район, с. Нижние Ключи ул.Нагорная,14, кв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е 1 этаж 30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5,27 /6005,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социальног най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414, Забайкальский край, Нерчинский район, с. Нижние Ключи ул.Школьная,6, кв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е 1 этаж 56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387,38 /125387,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социальног найма (Павлов Н.Ю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414, Забайкальский край, Нерчинский район, с. Нижние Ключи, ул. Молодежная,       11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2101 01:2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Жилое         1 этаж 64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22,10 /114322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социальног найма (Носкова А.П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414, Забайкальский край, Нерчинский район, с. Нижние Ключи, ул. Молодежная,         8 кв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:12:21010 1:1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е 1 этаж 78,8/56,5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948,88 /64948,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социальног найма (Борисова О.В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0306,34/ 380306,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 стойки СВ-95 (2 шт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414, Забайкальский край, Нерчинский район, с. Нижние Ключи, ул. Школьная,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йки СВ-95 со светодиодными светильниками марки </w:t>
            </w:r>
            <w:r>
              <w:rPr>
                <w:lang w:val="en-US"/>
              </w:rPr>
              <w:t>SPP</w:t>
            </w:r>
            <w:r>
              <w:rPr/>
              <w:t>-502-0-50</w:t>
            </w:r>
            <w:r>
              <w:rPr>
                <w:lang w:val="en-US"/>
              </w:rPr>
              <w:t>K</w:t>
            </w:r>
            <w:r>
              <w:rPr/>
              <w:t>-150     150 Вт 13500 лм 5000 К (Аналог ДКУ) на каждую стойку установлено по 2 светодиодного светильника, 1 электросчетчик. Между стойками осуществляется подключение через СИП2*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/ 2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стойка СВ-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414, Забайкальский край, Нерчинский район, с. Нижние Ключи, ул. Центральная, 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СВ-95 со светодиодными светильниками марки SPP-502-0-50K-150     150 Вт 13500 лм 5000 К (Аналог ДКУ) на каждую стойку установлено по 2 светодиодного светильника, 1 электросчетчик. Между стойками осуществляется подключение через СИП2*16- по всей длине 130 мет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/ 1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,00/ 3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784789,80 /1784789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990,18 /198990,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45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>
        <w:rFonts w:eastAsia="Calibri"/>
      </w:rPr>
    </w:pPr>
    <w:r>
      <w:rPr>
        <w:rFonts w:eastAsia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5" w:leader="none"/>
        <w:tab w:val="center" w:pos="4677" w:leader="none"/>
        <w:tab w:val="right" w:pos="9355" w:leader="none"/>
      </w:tabs>
      <w:rPr/>
    </w:pPr>
    <w:r>
      <w:rPr/>
    </w:r>
  </w:p>
  <w:p>
    <w:pPr>
      <w:pStyle w:val="Header"/>
      <w:tabs>
        <w:tab w:val="left" w:pos="382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64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6:00Z</dcterms:created>
  <dc:creator>www.PHILka.RU</dc:creator>
  <dc:description/>
  <cp:keywords/>
  <dc:language>en-US</dc:language>
  <cp:lastModifiedBy>Wepad</cp:lastModifiedBy>
  <cp:lastPrinted>2023-01-18T16:17:00Z</cp:lastPrinted>
  <dcterms:modified xsi:type="dcterms:W3CDTF">2025-06-30T00:31:00Z</dcterms:modified>
  <cp:revision>19</cp:revision>
  <dc:subject/>
  <dc:title>СОВЕТ СЕЛЬСКОГО ПОСЕЛЕНИЯ «НИЖНЕКЛЮЧЕВ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A9209AE744568BCAF8F17A66F8D1E_12</vt:lpwstr>
  </property>
  <property fmtid="{D5CDD505-2E9C-101B-9397-08002B2CF9AE}" pid="3" name="KSOProductBuildVer">
    <vt:lpwstr>1049-12.2.0.19826</vt:lpwstr>
  </property>
</Properties>
</file>